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 сентября 2014 года</w:t>
        <w:tab/>
        <w:t xml:space="preserve">                                                         </w:t>
        <w:tab/>
        <w:t xml:space="preserve"> № 14/14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СПК «Нива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«Нива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5.10.2013 № 13/295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Нива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«Нива» в Вохом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25 октября 2013 года № 13/295 «Об утверждении производственной программы СПК «СПК «Нива» Вохомского района в сфере водоснабжения на 2014 год, установлении тарифа на питьевую воду для потребителей СПК «Нива» Вохомского района на 2014 год и о признании утратившим силу постановления департамента государственного регулирования цен и тарифов Костромской области от 05.10.2012 № 12/208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12356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30»  сентября 2014 г. №14/14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12.7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9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30»  сентября 2014 г. №14/14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Нива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30»  сентября 2014 г. №14/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30»  сентября 2014 г. №14/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К «Нива» в Вох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«Нива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Якимова Л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 «____» __________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Макарова Ю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  «____»  ___________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Начальник отдела регулирования в сфере коммунального комплекса Громова Н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 «____»  _______________ 2014 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09-29T14:46:00Z</cp:lastPrinted>
  <dcterms:modified xsi:type="dcterms:W3CDTF">2014-09-30T11:44:00Z</dcterms:modified>
  <cp:revision>30</cp:revision>
  <dc:subject/>
  <dc:title> </dc:title>
</cp:coreProperties>
</file>